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  <w:b/>
          <w:b/>
          <w:bCs/>
          <w:u w:val="single"/>
        </w:rPr>
      </w:pPr>
      <w:r>
        <w:rPr>
          <w:rFonts w:cs="LucidaSans;Calibri" w:ascii="LucidaSans;Calibri" w:hAnsi="LucidaSans;Calibri"/>
          <w:b/>
          <w:bCs/>
          <w:u w:val="single"/>
        </w:rPr>
        <w:t>VSNA MEMBERSHIP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  <w:b/>
          <w:b/>
          <w:bCs/>
          <w:u w:val="single"/>
        </w:rPr>
      </w:pPr>
      <w:r>
        <w:rPr>
          <w:rFonts w:cs="LucidaSans;Calibri" w:ascii="LucidaSans;Calibri" w:hAnsi="LucidaSans;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bookmarkStart w:id="0" w:name="_Hlk75539940"/>
      <w:r>
        <w:rPr>
          <w:rFonts w:cs="LucidaSans;Calibri" w:ascii="LucidaSans;Calibri" w:hAnsi="LucidaSans;Calibri"/>
        </w:rPr>
        <w:t>NAME: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  <w:t>(Last, First)</w:t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;Calibri" w:ascii="LucidaSans;Calibri" w:hAnsi="LucidaSans;Calibri"/>
        </w:rPr>
        <w:t>SPOUSE NAME: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  <w:t>(Last, First)</w:t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;Calibri" w:ascii="LucidaSans;Calibri" w:hAnsi="LucidaSans;Calibri"/>
        </w:rPr>
        <w:t>ADDRESS: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;Calibri" w:ascii="LucidaSans;Calibri" w:hAnsi="LucidaSans;Calibri"/>
        </w:rPr>
        <w:t>CITY:___________________ STATE: __________________ZIP ___________ COUNTRY: _________</w:t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LucidaSans;Calibri" w:ascii="LucidaSans;Calibri" w:hAnsi="LucidaSans;Calibri"/>
        </w:rPr>
        <w:t>TELEPHONE NO. _________________________MOBILE NO.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  <w:t>EMAIL 1:_________________________________EMAIL 2: 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  <w:b/>
          <w:b/>
          <w:bCs/>
          <w:u w:val="single"/>
        </w:rPr>
      </w:pPr>
      <w:r>
        <w:rPr>
          <w:rFonts w:cs="LucidaSans;Calibri" w:ascii="LucidaSans;Calibri" w:hAnsi="LucidaSans;Calibri"/>
          <w:b/>
          <w:bCs/>
          <w:u w:val="single"/>
        </w:rPr>
        <w:t>CHILDREN DETAIL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  <w:b/>
          <w:b/>
          <w:bCs/>
          <w:u w:val="single"/>
        </w:rPr>
      </w:pPr>
      <w:r>
        <w:rPr>
          <w:rFonts w:cs="LucidaSans;Calibri" w:ascii="LucidaSans;Calibri" w:hAnsi="LucidaSans;Calibri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  <w:u w:val="single"/>
        </w:rPr>
      </w:pPr>
      <w:r>
        <w:rPr>
          <w:rFonts w:cs="LucidaSans;Calibri" w:ascii="LucidaSans;Calibri" w:hAnsi="LucidaSans;Calibri"/>
          <w:u w:val="single"/>
        </w:rPr>
        <w:t xml:space="preserve">NAME </w:t>
        <w:tab/>
        <w:t xml:space="preserve">                        </w:t>
        <w:tab/>
        <w:tab/>
        <w:t xml:space="preserve">           __ GENDER</w:t>
        <w:tab/>
        <w:t xml:space="preserve"> __</w:t>
        <w:tab/>
        <w:tab/>
        <w:t xml:space="preserve">                                       </w:t>
        <w:tab/>
        <w:t>AG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  <w:u w:val="single"/>
        </w:rPr>
      </w:pPr>
      <w:r>
        <w:rPr>
          <w:rFonts w:cs="LucidaSans;Calibri" w:ascii="LucidaSans;Calibri" w:hAnsi="LucidaSans;Calibri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-270" w:firstLine="27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  <w:t>2.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bookmarkStart w:id="1" w:name="_Hlk75539940"/>
      <w:r>
        <w:rPr>
          <w:rFonts w:cs="LucidaSans;Calibri" w:ascii="LucidaSans;Calibri" w:hAnsi="LucidaSans;Calibri"/>
        </w:rPr>
        <w:t>3.______________________________________________________________________________</w:t>
      </w:r>
      <w:bookmarkEnd w:id="1"/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Sans;Calibri" w:hAnsi="LucidaSans;Calibri" w:cs="LucidaSans;Calibri"/>
        </w:rPr>
      </w:pPr>
      <w:bookmarkStart w:id="2" w:name="_Hlk75540307"/>
      <w:r>
        <w:rPr>
          <w:rFonts w:cs="LucidaSans;Calibri" w:ascii="LucidaSans;Calibri" w:hAnsi="LucidaSans;Calibri"/>
        </w:rPr>
        <w:t>******************************************************************************************</w:t>
      </w:r>
    </w:p>
    <w:p>
      <w:pPr>
        <w:pStyle w:val="Normal"/>
        <w:spacing w:before="0" w:after="3"/>
        <w:ind w:left="10" w:hanging="10"/>
        <w:jc w:val="center"/>
        <w:rPr>
          <w:rFonts w:cs="Calibri"/>
          <w:b/>
          <w:b/>
          <w:bCs/>
          <w:szCs w:val="28"/>
          <w:u w:val="single"/>
        </w:rPr>
      </w:pPr>
      <w:r>
        <w:rPr>
          <w:rFonts w:cs="Calibri"/>
          <w:b/>
          <w:bCs/>
          <w:szCs w:val="28"/>
          <w:u w:val="single"/>
        </w:rPr>
        <w:t>2021 MEMBERSHIP FEES</w:t>
      </w:r>
    </w:p>
    <w:p>
      <w:pPr>
        <w:pStyle w:val="Normal"/>
        <w:spacing w:before="0" w:after="3"/>
        <w:ind w:left="10" w:hanging="10"/>
        <w:jc w:val="center"/>
        <w:rPr>
          <w:rFonts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3748405</wp:posOffset>
                </wp:positionH>
                <wp:positionV relativeFrom="paragraph">
                  <wp:posOffset>144780</wp:posOffset>
                </wp:positionV>
                <wp:extent cx="2647315" cy="2390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2390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IRECT ACH PAYMENT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NC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BANK </w:t>
                            </w: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500 First Ave., Pittsburgh, PA. 152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OUTING #: 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 0430000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ACCOUNT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 xml:space="preserve"> #: 102-788-960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Zelle Payme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se email: bhavanim.vsnatreasurer@gmail.co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 MAIL A CHECK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bCs/>
                                <w:color w:val="222222"/>
                                <w:sz w:val="8"/>
                                <w:szCs w:val="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222222"/>
                                <w:sz w:val="8"/>
                                <w:szCs w:val="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Make Check Payable to – VS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VS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110 Niles A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  <w:t>Lake Forest, IL 6004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188.2pt;mso-wrap-distance-left:9.05pt;mso-wrap-distance-right:9.05pt;mso-wrap-distance-top:3.6pt;mso-wrap-distance-bottom:3.6pt;margin-top:11.4pt;mso-position-vertical-relative:text;margin-left:29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</w:rPr>
                        <w:t>DIRECT ACH PAYMENT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NC 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BANK </w:t>
                      </w: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500 First Ave., Pittsburgh, PA. 1521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OUTING #: 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> 04300009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ACCOUNT</w:t>
                      </w: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  <w:t xml:space="preserve"> #: 102-788-960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Zelle Payme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se email: bhavanim.vsnatreasurer@gmail.co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O MAIL A CHECK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bCs/>
                          <w:color w:val="222222"/>
                          <w:sz w:val="8"/>
                          <w:szCs w:val="8"/>
                          <w:shd w:fill="FFFFFF" w:val="clear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222222"/>
                          <w:sz w:val="8"/>
                          <w:szCs w:val="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Make Check Payable to – VS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VS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110 Niles Av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color w:val="222222"/>
                          <w:sz w:val="20"/>
                          <w:szCs w:val="20"/>
                          <w:shd w:fill="FFFFFF" w:val="clear"/>
                        </w:rPr>
                        <w:t>Lake Forest, IL 600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4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"/>
              <w:jc w:val="both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jc w:val="center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  <w:t>Fe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jc w:val="center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  <w:t>Amou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Cs w:val="32"/>
              </w:rPr>
              <w:t xml:space="preserve">Life Membersh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Cs w:val="32"/>
              </w:rPr>
              <w:t xml:space="preserve">$500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napToGrid w:val="false"/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Cs w:val="32"/>
              </w:rPr>
              <w:t>Annual Family Memb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Cs w:val="32"/>
              </w:rPr>
              <w:t>$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napToGrid w:val="false"/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Cs w:val="32"/>
              </w:rPr>
              <w:t xml:space="preserve">Annual Individual Membershi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  <w:t>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napToGrid w:val="false"/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Cs w:val="32"/>
              </w:rPr>
              <w:t>Student Membersh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  <w:t>$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napToGrid w:val="false"/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szCs w:val="32"/>
              </w:rPr>
              <w:t>General Donation to VS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  <w:t>$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79" w:leader="none"/>
              </w:tabs>
              <w:snapToGrid w:val="false"/>
              <w:spacing w:lineRule="auto" w:line="240" w:before="0" w:after="3"/>
              <w:rPr>
                <w:rFonts w:cs="Calibri"/>
                <w:b/>
                <w:b/>
                <w:bCs/>
                <w:sz w:val="20"/>
                <w:szCs w:val="28"/>
              </w:rPr>
            </w:pPr>
            <w:r>
              <w:rPr>
                <w:rFonts w:cs="Calibri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2779" w:leader="none"/>
        </w:tabs>
        <w:spacing w:lineRule="auto" w:line="240" w:before="0" w:after="3"/>
        <w:rPr>
          <w:rFonts w:cs="Calibri"/>
          <w:b/>
          <w:b/>
          <w:bCs/>
          <w:sz w:val="20"/>
          <w:szCs w:val="28"/>
        </w:rPr>
      </w:pPr>
      <w:r>
        <w:rPr>
          <w:rFonts w:cs="Calibri"/>
          <w:b/>
          <w:bCs/>
          <w:sz w:val="20"/>
          <w:szCs w:val="28"/>
        </w:rPr>
      </w:r>
    </w:p>
    <w:p>
      <w:pPr>
        <w:pStyle w:val="Normal"/>
        <w:spacing w:lineRule="auto" w:line="247" w:before="0" w:after="3"/>
        <w:ind w:left="10" w:hanging="10"/>
        <w:rPr>
          <w:rFonts w:cs="Calibri"/>
          <w:b/>
          <w:b/>
          <w:bCs/>
          <w:sz w:val="28"/>
          <w:szCs w:val="28"/>
        </w:rPr>
      </w:pPr>
      <w:bookmarkStart w:id="3" w:name="_Hlk75540307"/>
      <w:r>
        <w:rPr>
          <w:rFonts w:cs="Calibri"/>
          <w:b/>
          <w:bCs/>
          <w:sz w:val="28"/>
          <w:szCs w:val="28"/>
        </w:rPr>
        <w:t>Total Amount enclosed:</w:t>
        <w:tab/>
        <w:tab/>
        <w:t xml:space="preserve">  USD$  ____________</w:t>
      </w:r>
      <w:bookmarkEnd w:id="3"/>
    </w:p>
    <w:p>
      <w:pPr>
        <w:pStyle w:val="Normal"/>
        <w:spacing w:lineRule="auto" w:line="247" w:before="0" w:after="3"/>
        <w:ind w:left="10" w:hanging="10"/>
        <w:rPr>
          <w:rFonts w:cs="Calibri"/>
          <w:b/>
          <w:b/>
          <w:bCs/>
          <w:sz w:val="18"/>
          <w:szCs w:val="24"/>
        </w:rPr>
      </w:pPr>
      <w:r>
        <w:rPr>
          <w:rFonts w:cs="Calibri"/>
          <w:b/>
          <w:bCs/>
          <w:sz w:val="18"/>
          <w:szCs w:val="24"/>
        </w:rPr>
      </w:r>
    </w:p>
    <w:p>
      <w:pPr>
        <w:pStyle w:val="Normal"/>
        <w:spacing w:lineRule="auto" w:line="247" w:before="0" w:after="3"/>
        <w:ind w:left="10" w:hanging="10"/>
        <w:jc w:val="center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Normal"/>
        <w:spacing w:lineRule="auto" w:line="247" w:before="0" w:after="3"/>
        <w:ind w:left="10" w:hanging="10"/>
        <w:jc w:val="center"/>
        <w:rPr/>
      </w:pPr>
      <w:r>
        <w:rPr/>
      </w:r>
    </w:p>
    <w:p>
      <w:pPr>
        <w:pStyle w:val="Normal"/>
        <w:spacing w:lineRule="auto" w:line="247" w:before="0" w:after="3"/>
        <w:ind w:left="10" w:hanging="10"/>
        <w:jc w:val="center"/>
        <w:rPr/>
      </w:pPr>
      <w:r>
        <w:rPr/>
      </w:r>
    </w:p>
    <w:p>
      <w:pPr>
        <w:pStyle w:val="Normal"/>
        <w:spacing w:lineRule="auto" w:line="247" w:before="0" w:after="3"/>
        <w:ind w:left="10" w:hanging="10"/>
        <w:jc w:val="center"/>
        <w:rPr/>
      </w:pPr>
      <w:r>
        <w:rPr/>
      </w:r>
    </w:p>
    <w:p>
      <w:pPr>
        <w:pStyle w:val="Normal"/>
        <w:spacing w:lineRule="auto" w:line="247" w:before="0" w:after="3"/>
        <w:ind w:left="10" w:hanging="10"/>
        <w:jc w:val="center"/>
        <w:rPr/>
      </w:pPr>
      <w:r>
        <w:rPr/>
      </w:r>
    </w:p>
    <w:p>
      <w:pPr>
        <w:pStyle w:val="Normal"/>
        <w:spacing w:lineRule="auto" w:line="247" w:before="0" w:after="3"/>
        <w:ind w:left="10" w:hanging="10"/>
        <w:jc w:val="center"/>
        <w:rPr>
          <w:rFonts w:ascii="LucidaSans;Calibri" w:hAnsi="LucidaSans;Calibri" w:cs="LucidaSans;Calibri"/>
        </w:rPr>
      </w:pPr>
      <w:r>
        <w:rPr/>
        <w:t xml:space="preserve">For any questions or clarifications, please contact - </w:t>
      </w:r>
      <w:hyperlink r:id="rId2">
        <w:r>
          <w:rPr>
            <w:rStyle w:val="InternetLink"/>
          </w:rPr>
          <w:t>Bhavanim.vsnatreasurer@gmail.com</w:t>
        </w:r>
      </w:hyperlink>
      <w:r>
        <w:rPr/>
        <w:t xml:space="preserve"> or 832-607-3843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LucidaSans;Calibri" w:hAnsi="LucidaSans;Calibri" w:cs="LucidaSans;Calibri"/>
        </w:rPr>
      </w:pPr>
      <w:r>
        <w:rPr>
          <w:rFonts w:cs="LucidaSans;Calibri" w:ascii="LucidaSans;Calibri" w:hAnsi="LucidaSans;Calibri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895975</wp:posOffset>
            </wp:positionH>
            <wp:positionV relativeFrom="paragraph">
              <wp:posOffset>-913130</wp:posOffset>
            </wp:positionV>
            <wp:extent cx="961390" cy="9429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1440" w:right="907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Sans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57175</wp:posOffset>
              </wp:positionH>
              <wp:positionV relativeFrom="paragraph">
                <wp:posOffset>-19685</wp:posOffset>
              </wp:positionV>
              <wp:extent cx="6477000" cy="0"/>
              <wp:effectExtent l="0" t="31750" r="0" b="317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-1.55pt" to="489.7pt,-1.55pt" stroked="t" o:allowincell="f" style="position:absolute">
              <v:stroke color="#ff6600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For more updated information please visit </w:t>
    </w:r>
    <w:hyperlink r:id="rId1">
      <w:r>
        <w:rPr>
          <w:rStyle w:val="InternetLink"/>
        </w:rPr>
        <w:t>www.vsna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990" w:hanging="0"/>
      <w:jc w:val="center"/>
      <w:rPr>
        <w:rFonts w:ascii="Arial" w:hAnsi="Arial" w:cs="Arial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873125</wp:posOffset>
              </wp:positionV>
              <wp:extent cx="6477000" cy="0"/>
              <wp:effectExtent l="0" t="31750" r="0" b="317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68.75pt" to="482.95pt,68.75pt" stroked="t" o:allowincell="f" style="position:absolute">
              <v:stroke color="#ff6600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FF"/>
        <w:sz w:val="36"/>
      </w:rPr>
      <w:t>Veerashaiva Samaja of North America (VSNA)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2450</wp:posOffset>
              </wp:positionH>
              <wp:positionV relativeFrom="paragraph">
                <wp:posOffset>-225425</wp:posOffset>
              </wp:positionV>
              <wp:extent cx="1143000" cy="1071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67740" cy="9575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0" r="-40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7740" cy="9575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4.35pt;mso-wrap-distance-left:9.05pt;mso-wrap-distance-right:9.05pt;mso-wrap-distance-top:0pt;mso-wrap-distance-bottom:0pt;margin-top:-17.75pt;mso-position-vertical-relative:text;margin-left:-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967740" cy="9575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0" r="-40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7740" cy="9575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105400</wp:posOffset>
              </wp:positionH>
              <wp:positionV relativeFrom="paragraph">
                <wp:posOffset>-587375</wp:posOffset>
              </wp:positionV>
              <wp:extent cx="198755" cy="263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3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0.75pt;mso-wrap-distance-left:9.05pt;mso-wrap-distance-right:9.05pt;mso-wrap-distance-top:0pt;mso-wrap-distance-bottom:0pt;margin-top:-46.25pt;mso-position-vertical-relative:text;margin-left:40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color w:val="0000FF"/>
        <w:sz w:val="24"/>
        <w:szCs w:val="24"/>
      </w:rPr>
    </w:pPr>
    <w:r>
      <w:rPr>
        <w:rFonts w:cs="Arial" w:ascii="Arial" w:hAnsi="Arial"/>
        <w:color w:val="0000FF"/>
        <w:sz w:val="24"/>
        <w:szCs w:val="24"/>
      </w:rPr>
    </w:r>
  </w:p>
  <w:p>
    <w:pPr>
      <w:pStyle w:val="Header"/>
      <w:ind w:left="900" w:hanging="0"/>
      <w:jc w:val="center"/>
      <w:rPr/>
    </w:pPr>
    <w:r>
      <w:rPr/>
      <w:t>VSNA – A Not-for-profit organization, Tax Exempt, Religious Organization 501c(3) Status</w:t>
    </w:r>
  </w:p>
  <w:p>
    <w:pPr>
      <w:pStyle w:val="Header"/>
      <w:ind w:left="900" w:hanging="0"/>
      <w:jc w:val="center"/>
      <w:rPr/>
    </w:pPr>
    <w:r>
      <w:rPr/>
      <w:t>Tax ID: 51-02452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LucidaSans;Calibri" w:hAnsi="LucidaSans;Calibri" w:eastAsia="Times New Roman" w:cs="LucidaSans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avanim.vsnatreasurer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sn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32:00Z</dcterms:created>
  <dc:creator>B Moodabagil</dc:creator>
  <dc:description/>
  <cp:keywords/>
  <dc:language>en-US</dc:language>
  <cp:lastModifiedBy>Bhavani Moodabagil</cp:lastModifiedBy>
  <cp:lastPrinted>2021-03-29T13:12:00Z</cp:lastPrinted>
  <dcterms:modified xsi:type="dcterms:W3CDTF">2021-08-13T00:50:00Z</dcterms:modified>
  <cp:revision>13</cp:revision>
  <dc:subject/>
  <dc:title>February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